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4765</wp:posOffset>
            </wp:positionH>
            <wp:positionV relativeFrom="paragraph">
              <wp:posOffset>-146050</wp:posOffset>
            </wp:positionV>
            <wp:extent cx="1114425" cy="1095375"/>
            <wp:effectExtent l="0" t="0" r="0" b="0"/>
            <wp:wrapTight wrapText="bothSides">
              <wp:wrapPolygon edited="0">
                <wp:start x="-183" y="0"/>
                <wp:lineTo x="-183" y="21409"/>
                <wp:lineTo x="21600" y="21409"/>
                <wp:lineTo x="21600" y="0"/>
                <wp:lineTo x="-183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</w:rPr>
        <w:t>Г</w:t>
      </w:r>
      <w:r>
        <w:rPr>
          <w:b/>
        </w:rPr>
        <w:t>осударственное казенное учреждение Свердловской области «Территориальный центр мониторинга и реагирования на чрезвычайные ситуации в Свердл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b/>
          <w:bCs/>
          <w:i/>
          <w:i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6735</wp:posOffset>
                </wp:positionH>
                <wp:positionV relativeFrom="paragraph">
                  <wp:posOffset>2566670</wp:posOffset>
                </wp:positionV>
                <wp:extent cx="5371465" cy="2056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056680"/>
                          <a:chOff x="0" y="0"/>
                          <a:chExt cx="537156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040"/>
                            <a:ext cx="51429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ГОСРОЧНЫЙ ПРОГНО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КЛИЧЕСКИХ ЧРЕЗВЫЧАЙНЫХ СИТУАЦИЙ В ЛЕСАХ, ВОЗНИКШИХ ВСЛЕДСТВИЕ ЛЕСНЫХ ПОЖАРОВ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ТЕРРИТОРИИ СВЕРДЛОВСКОЙ ОБЛАСТИ В 2018 ГО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202.1pt;width:422.95pt;height:161.95pt" coordorigin="861,4042" coordsize="8459,3239">
                <v:rect id="shape_0" stroked="f" o:allowincell="f" style="position:absolute;left:861;top:4042;width:8458;height:32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0;top:4220;width:8098;height:2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ГОСРОЧНЫЙ ПРОГНО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КЛИЧЕСКИХ ЧРЕЗВЫЧАЙНЫХ СИТУАЦИЙ В ЛЕСАХ, ВОЗНИКШИХ ВСЛЕДСТВИЕ ЛЕСНЫХ ПОЖАРОВ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ТЕРРИТОРИИ СВЕРДЛОВСКОЙ ОБЛАСТИ В 2018 ГОД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857115" cy="570484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Екатеринбург </w:t>
      </w:r>
    </w:p>
    <w:p>
      <w:pPr>
        <w:pStyle w:val="TextBody"/>
        <w:spacing w:before="0" w:after="0"/>
        <w:jc w:val="center"/>
        <w:rPr/>
      </w:pPr>
      <w:r>
        <w:rPr>
          <w:b/>
        </w:rPr>
        <w:t>2018 г.</w:t>
      </w:r>
    </w:p>
    <w:p>
      <w:pPr>
        <w:pStyle w:val="TextBody"/>
        <w:jc w:val="center"/>
        <w:rPr/>
      </w:pPr>
      <w:r>
        <w:rPr/>
        <w:t>СОДЕРЖАНИЕ</w:t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784"/>
        <w:gridCol w:w="686"/>
      </w:tblGrid>
      <w:tr>
        <w:trPr/>
        <w:tc>
          <w:tcPr>
            <w:tcW w:w="396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78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с.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8784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Анализ лесопожарной обстановки в 2017 году</w:t>
            </w:r>
          </w:p>
        </w:tc>
        <w:tc>
          <w:tcPr>
            <w:tcW w:w="686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8784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Прогноз циклических чрезвычайных ситуаций в лесах, возникших вследствие лесных пожаров, на территории Свердловской области в 2018 году</w:t>
            </w:r>
          </w:p>
        </w:tc>
        <w:tc>
          <w:tcPr>
            <w:tcW w:w="686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8784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Cs/>
              </w:rPr>
              <w:t>Рекомендации по снижению рисков чрезвычайных ситуаций и смягчению их последствий</w:t>
            </w:r>
          </w:p>
        </w:tc>
        <w:tc>
          <w:tcPr>
            <w:tcW w:w="686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TextBody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ЛЕСОПОЖАРНОЙ ОБСТАНОВКИ В 2017 ГОДУ</w:t>
      </w:r>
    </w:p>
    <w:p>
      <w:pPr>
        <w:pStyle w:val="Normal"/>
        <w:ind w:firstLine="709"/>
        <w:jc w:val="both"/>
        <w:rPr/>
      </w:pPr>
      <w:r>
        <w:rPr/>
        <w:t>Чрезвычайных ситуаций, вызванных лесными пожарами, в 2017 году не зарегистрировано.</w:t>
      </w:r>
    </w:p>
    <w:p>
      <w:pPr>
        <w:pStyle w:val="Normal"/>
        <w:ind w:firstLine="709"/>
        <w:jc w:val="both"/>
        <w:rPr/>
      </w:pPr>
      <w:r>
        <w:rPr/>
        <w:t>Показатель лесопожарной обстановки 2017 года по количеству очагов природных пожаров по сравнению со значением 2016 года был ниже на 48,1%, а по площади - выше на 35,4%.</w:t>
      </w:r>
    </w:p>
    <w:p>
      <w:pPr>
        <w:pStyle w:val="Normal"/>
        <w:ind w:firstLine="709"/>
        <w:jc w:val="both"/>
        <w:rPr/>
      </w:pPr>
      <w:r>
        <w:rPr/>
        <w:t xml:space="preserve">На территории Свердловской области в 2017 году было зарегистрировано 398 лесных пожаров. Площадь, пройденная пожарами, составила 5334,47 га, из них 3924,76 лесная площадь, 1408,13 – нелесная, 1,58 – торфяная. </w:t>
      </w:r>
    </w:p>
    <w:p>
      <w:pPr>
        <w:pStyle w:val="Normal"/>
        <w:ind w:firstLine="709"/>
        <w:jc w:val="both"/>
        <w:rPr/>
      </w:pPr>
      <w:r>
        <w:rPr/>
        <w:t>За аналогичный период 2016 года возникло 767 очагов на площади 3938,65 га.</w:t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sz w:val="24"/>
        </w:rPr>
      </w:pPr>
      <w:r>
        <w:rPr>
          <w:sz w:val="24"/>
        </w:rPr>
        <w:t>Распределение показателей лесопожарной обстановки по категориям земель Свердловской области в 2017 году:</w:t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sz w:val="24"/>
        </w:rPr>
      </w:pPr>
      <w:r>
        <w:rPr>
          <w:sz w:val="24"/>
        </w:rPr>
        <w:t>земли лесного фонда – 304 пожара на площади 3128,82 га;</w:t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sz w:val="24"/>
        </w:rPr>
      </w:pPr>
      <w:r>
        <w:rPr>
          <w:sz w:val="24"/>
        </w:rPr>
        <w:t>земли населённых пунктов, на которых расположены леса – 43 пожара на площади 325,61 га;</w:t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sz w:val="24"/>
        </w:rPr>
      </w:pPr>
      <w:r>
        <w:rPr>
          <w:sz w:val="24"/>
        </w:rPr>
        <w:t>земли иных категорий – 27 пожаров на площади 672,41 га;</w:t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sz w:val="24"/>
        </w:rPr>
      </w:pPr>
      <w:r>
        <w:rPr>
          <w:sz w:val="24"/>
        </w:rPr>
        <w:t>земли обороны и безопасности – 23 пожара на площади 1207,6 га;</w:t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sz w:val="24"/>
        </w:rPr>
      </w:pPr>
      <w:r>
        <w:rPr>
          <w:sz w:val="24"/>
        </w:rPr>
        <w:t>земли особо охраняемых природных территорий – 1 пожар на площади 0,03 га.</w:t>
      </w:r>
    </w:p>
    <w:p>
      <w:pPr>
        <w:pStyle w:val="Normal"/>
        <w:ind w:firstLine="709"/>
        <w:jc w:val="both"/>
        <w:rPr/>
      </w:pPr>
      <w:r>
        <w:rPr/>
        <w:t>В 2017 году показатели лесопожарной обстановки были ниже среднемноголетних значений на 62% по количеству пожаров и 85,8% по площади (среднемноголетние значения – 1038 возгораний, 37 584 га).</w:t>
      </w:r>
    </w:p>
    <w:p>
      <w:pPr>
        <w:pStyle w:val="Normal"/>
        <w:ind w:firstLine="709"/>
        <w:jc w:val="both"/>
        <w:rPr/>
      </w:pPr>
      <w:r>
        <w:rPr/>
        <w:t>В 2017 году зарегистрировано 22 крупных лесных и 5 торфяных пожаров. Площадь, пройденная пожарами, составила 2138,9 и 1,58 г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ичины возникновения лесных пожаров 2017 года:</w:t>
      </w:r>
    </w:p>
    <w:p>
      <w:pPr>
        <w:pStyle w:val="Style17"/>
        <w:ind w:firstLine="709"/>
        <w:rPr/>
      </w:pPr>
      <w:r>
        <w:rPr/>
        <w:t>1) в 240 случаях - по вине населения;</w:t>
      </w:r>
    </w:p>
    <w:p>
      <w:pPr>
        <w:pStyle w:val="Style17"/>
        <w:ind w:firstLine="709"/>
        <w:rPr/>
      </w:pPr>
      <w:r>
        <w:rPr/>
        <w:t>2) в 3</w:t>
      </w:r>
      <w:r>
        <w:rPr>
          <w:b/>
        </w:rPr>
        <w:t xml:space="preserve"> </w:t>
      </w:r>
      <w:r>
        <w:rPr/>
        <w:t>случаях – от грозовой деятельности;</w:t>
      </w:r>
    </w:p>
    <w:p>
      <w:pPr>
        <w:pStyle w:val="Style17"/>
        <w:ind w:firstLine="709"/>
        <w:rPr/>
      </w:pPr>
      <w:r>
        <w:rPr/>
        <w:t>3) в 44 случаях – от возгораний вдоль линейных объектов;</w:t>
      </w:r>
    </w:p>
    <w:p>
      <w:pPr>
        <w:pStyle w:val="Style17"/>
        <w:ind w:firstLine="709"/>
        <w:rPr/>
      </w:pPr>
      <w:r>
        <w:rPr/>
        <w:t>4) в 41 случае – от выжигания травы.</w:t>
      </w:r>
    </w:p>
    <w:p>
      <w:pPr>
        <w:pStyle w:val="Style17"/>
        <w:ind w:firstLine="709"/>
        <w:rPr/>
      </w:pPr>
      <w:r>
        <w:rPr/>
        <w:t>5) в 17 случаях – по неустановленной причине;</w:t>
      </w:r>
    </w:p>
    <w:p>
      <w:pPr>
        <w:pStyle w:val="Style17"/>
        <w:ind w:firstLine="709"/>
        <w:rPr/>
      </w:pPr>
      <w:r>
        <w:rPr/>
        <w:t>6) в 7 случаях – по вине лесозаготовителей;</w:t>
      </w:r>
      <w:r>
        <w:rPr>
          <w:b/>
        </w:rPr>
        <w:t xml:space="preserve"> </w:t>
      </w:r>
    </w:p>
    <w:p>
      <w:pPr>
        <w:pStyle w:val="Style17"/>
        <w:ind w:firstLine="709"/>
        <w:rPr/>
      </w:pPr>
      <w:r>
        <w:rPr/>
        <w:t>7) в 41случае – от иных категорий;</w:t>
      </w:r>
    </w:p>
    <w:p>
      <w:pPr>
        <w:pStyle w:val="Style17"/>
        <w:ind w:firstLine="709"/>
        <w:rPr/>
      </w:pPr>
      <w:r>
        <w:rPr/>
        <w:t>8) в 5 случаях – от смежных лесов соседних регионов.</w:t>
      </w:r>
    </w:p>
    <w:p>
      <w:pPr>
        <w:pStyle w:val="Normal"/>
        <w:ind w:firstLine="709"/>
        <w:jc w:val="both"/>
        <w:rPr/>
      </w:pPr>
      <w:r>
        <w:rPr/>
        <w:t xml:space="preserve">Наибольшее количество лесных пожаров зарегистрировано в лесах Режевского городского округа – 31 пожар, Тавдинского городского округа – 30 пожаров, Сысертского городского округа – 29 пожаров, муниципального образования «город Екатеринбург» – </w:t>
        <w:br/>
        <w:t>27 пожаров.</w:t>
      </w:r>
    </w:p>
    <w:p>
      <w:pPr>
        <w:pStyle w:val="Normal"/>
        <w:ind w:firstLine="709"/>
        <w:jc w:val="both"/>
        <w:rPr/>
      </w:pPr>
      <w:r>
        <w:rPr/>
        <w:t>По площади, пройденной пожарами, наиболее горимыми были леса Камышловского муниципального района – 672,8 га, Пышминского городского округа – 425,7 га, Тугулымского городского округа – 397,6 га, Режевского городского округа – 392,16 га.</w:t>
      </w:r>
    </w:p>
    <w:p>
      <w:pPr>
        <w:pStyle w:val="Normal"/>
        <w:ind w:firstLine="709"/>
        <w:jc w:val="both"/>
        <w:rPr/>
      </w:pPr>
      <w:r>
        <w:rPr/>
        <w:t xml:space="preserve">По управленческим округам наибольшее количество пожаров зарегистрировано </w:t>
        <w:br/>
        <w:t xml:space="preserve">в Восточном управленческом округе – 150 возгораний на площади 3146,04 га, наименьшее – </w:t>
        <w:br/>
        <w:t>в Горнозаводском управленческом округе – 21 возгорание на площади 156,77 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спределение количества природных пожаров по годам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  <w:object w:dxaOrig="1024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8pt;margin-top:3.6pt;width:503.55pt;height:257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Excel.Sheet.12" ShapeID="ole_rId4" DrawAspect="Content" ObjectID="_1876255452" r:id="rId4"/>
        </w:objec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  <w:bookmarkStart w:id="0" w:name="_MON_1540882598"/>
      <w:bookmarkStart w:id="1" w:name="_MON_1507977004"/>
      <w:bookmarkStart w:id="2" w:name="_MON_1540882598"/>
      <w:bookmarkStart w:id="3" w:name="_MON_1507977004"/>
      <w:bookmarkEnd w:id="2"/>
      <w:bookmarkEnd w:id="3"/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спределение площади пожаров по годам</w:t>
      </w:r>
    </w:p>
    <w:p>
      <w:pPr>
        <w:pStyle w:val="Normal"/>
        <w:jc w:val="center"/>
        <w:rPr>
          <w:i/>
          <w:i/>
          <w:color w:val="FF0000"/>
          <w:sz w:val="26"/>
          <w:szCs w:val="26"/>
          <w:lang w:val="en-US" w:eastAsia="en-US"/>
        </w:rPr>
      </w:pPr>
      <w:r>
        <w:rPr>
          <w:i/>
          <w:color w:val="FF0000"/>
          <w:sz w:val="26"/>
          <w:szCs w:val="26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pt;margin-top:7.2pt;width:486pt;height:285.2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Excel.Sheet.12" ShapeID="ole_rId6" DrawAspect="Content" ObjectID="_1895334501" r:id="rId6"/>
        </w:object>
      </w:r>
      <w:bookmarkStart w:id="4" w:name="_MON_1540882753"/>
      <w:bookmarkStart w:id="5" w:name="_MON_1507977126"/>
      <w:bookmarkStart w:id="6" w:name="_MON_1480237987"/>
      <w:bookmarkStart w:id="7" w:name="_MON_1474802885"/>
      <w:bookmarkStart w:id="8" w:name="_MON_1540882753"/>
      <w:bookmarkStart w:id="9" w:name="_MON_1507977126"/>
      <w:bookmarkStart w:id="10" w:name="_MON_1480237987"/>
      <w:bookmarkStart w:id="11" w:name="_MON_1474802885"/>
      <w:bookmarkEnd w:id="8"/>
      <w:bookmarkEnd w:id="9"/>
      <w:bookmarkEnd w:id="10"/>
      <w:bookmarkEnd w:id="11"/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b/>
        </w:rPr>
        <w:t>ПРОГНОЗ ЦИКЛИЧЕСКИХ ЧРЕЗВЫЧАЙНЫХ СИТУАЦИЙ В ЛЕСАХ, ВОЗНИКШИХ ВСЛЕДСТВИЕ ЛЕСНЫХ ПОЖАРОВ, НА ТЕРРИТОРИИ СВЕРДЛОВСКОЙ ОБЛАСТИ В 2018 ГОДУ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bookmarkStart w:id="12" w:name="sub_1024"/>
      <w:bookmarkEnd w:id="12"/>
      <w:r>
        <w:rPr/>
        <w:t>Параметрами прогноза лесопожарной обстановки являютс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количество очагов пожаров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суммарная площадь пожаров.</w:t>
      </w:r>
    </w:p>
    <w:p>
      <w:pPr>
        <w:pStyle w:val="Normal"/>
        <w:ind w:firstLine="720"/>
        <w:jc w:val="both"/>
        <w:rPr/>
      </w:pPr>
      <w:r>
        <w:rPr/>
        <w:t>Прогнозирование осуществляется на основе в</w:t>
      </w:r>
      <w:r>
        <w:rPr>
          <w:rStyle w:val="StrongEmphasis"/>
          <w:b w:val="false"/>
        </w:rPr>
        <w:t>ероятностного прогноза температуры и осадков на вегетационный период</w:t>
      </w:r>
      <w:r>
        <w:rPr/>
        <w:t xml:space="preserve"> (апрель – сентябрь) 2018 года и статистических данных природных пожаров. Параметры лесопожарной обстановки определяются по отклонению характеристик ожидаемых погодных условий от средних многолетних значений (нормы).</w:t>
      </w:r>
    </w:p>
    <w:p>
      <w:pPr>
        <w:pStyle w:val="Normal"/>
        <w:shd w:fill="FFFFFF" w:val="clear"/>
        <w:ind w:firstLine="708"/>
        <w:jc w:val="both"/>
        <w:rPr/>
      </w:pPr>
      <w:r>
        <w:rPr/>
        <w:t>На большей части территории Свердловской области в апреле-сентябре 2018 года ожидается температурный режим, близкий к средним многолетним значениям, в июле выше их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Дефицит осадков ожидается преимущественно на крайнем юге Свердловской области. 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3" w:name="sub_1024"/>
      <w:bookmarkEnd w:id="13"/>
      <w:r>
        <w:rPr>
          <w:b/>
        </w:rPr>
        <w:t>Апрель 2018 года</w:t>
      </w:r>
    </w:p>
    <w:p>
      <w:pPr>
        <w:pStyle w:val="Normal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9144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р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+2,+4С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0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ор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+2,+4С</w:t>
                      </w:r>
                      <w:r>
                        <w:rPr>
                          <w:b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-7620</wp:posOffset>
                </wp:positionV>
                <wp:extent cx="9144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р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-28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0.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ор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-28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160020</wp:posOffset>
            </wp:positionV>
            <wp:extent cx="2219325" cy="2628900"/>
            <wp:effectExtent l="0" t="0" r="0" b="0"/>
            <wp:wrapTight wrapText="bothSides">
              <wp:wrapPolygon edited="0">
                <wp:start x="6858" y="0"/>
                <wp:lineTo x="6487" y="389"/>
                <wp:lineTo x="6116" y="2502"/>
                <wp:lineTo x="6209" y="5007"/>
                <wp:lineTo x="5746" y="5868"/>
                <wp:lineTo x="5560" y="6337"/>
                <wp:lineTo x="4262" y="7981"/>
                <wp:lineTo x="3799" y="8685"/>
                <wp:lineTo x="3799" y="9076"/>
                <wp:lineTo x="4726" y="10015"/>
                <wp:lineTo x="5189" y="11268"/>
                <wp:lineTo x="5189" y="11659"/>
                <wp:lineTo x="5653" y="12520"/>
                <wp:lineTo x="4170" y="13772"/>
                <wp:lineTo x="3892" y="14163"/>
                <wp:lineTo x="3984" y="14633"/>
                <wp:lineTo x="4355" y="15024"/>
                <wp:lineTo x="2872" y="15259"/>
                <wp:lineTo x="2223" y="15650"/>
                <wp:lineTo x="1945" y="17528"/>
                <wp:lineTo x="740" y="17841"/>
                <wp:lineTo x="369" y="18155"/>
                <wp:lineTo x="462" y="18781"/>
                <wp:lineTo x="-91" y="18859"/>
                <wp:lineTo x="-91" y="19015"/>
                <wp:lineTo x="369" y="20033"/>
                <wp:lineTo x="369" y="20972"/>
                <wp:lineTo x="1018" y="21285"/>
                <wp:lineTo x="4077" y="21520"/>
                <wp:lineTo x="4540" y="21520"/>
                <wp:lineTo x="12420" y="21520"/>
                <wp:lineTo x="13069" y="21285"/>
                <wp:lineTo x="17334" y="20268"/>
                <wp:lineTo x="19651" y="19015"/>
                <wp:lineTo x="19837" y="18781"/>
                <wp:lineTo x="19559" y="18233"/>
                <wp:lineTo x="19095" y="17528"/>
                <wp:lineTo x="18910" y="16276"/>
                <wp:lineTo x="19929" y="16276"/>
                <wp:lineTo x="20856" y="15650"/>
                <wp:lineTo x="20764" y="15024"/>
                <wp:lineTo x="21599" y="14476"/>
                <wp:lineTo x="21227" y="12520"/>
                <wp:lineTo x="20671" y="11972"/>
                <wp:lineTo x="19744" y="11268"/>
                <wp:lineTo x="19373" y="9937"/>
                <wp:lineTo x="18631" y="9546"/>
                <wp:lineTo x="16314" y="8763"/>
                <wp:lineTo x="16036" y="7276"/>
                <wp:lineTo x="15572" y="6728"/>
                <wp:lineTo x="14923" y="6259"/>
                <wp:lineTo x="14182" y="5007"/>
                <wp:lineTo x="14182" y="3676"/>
                <wp:lineTo x="13347" y="2737"/>
                <wp:lineTo x="10937" y="1250"/>
                <wp:lineTo x="8341" y="311"/>
                <wp:lineTo x="7414" y="0"/>
                <wp:lineTo x="6858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39820</wp:posOffset>
            </wp:positionH>
            <wp:positionV relativeFrom="paragraph">
              <wp:posOffset>635</wp:posOffset>
            </wp:positionV>
            <wp:extent cx="2122805" cy="2514600"/>
            <wp:effectExtent l="0" t="0" r="0" b="0"/>
            <wp:wrapTight wrapText="bothSides">
              <wp:wrapPolygon edited="0">
                <wp:start x="6858" y="0"/>
                <wp:lineTo x="6487" y="389"/>
                <wp:lineTo x="6116" y="2502"/>
                <wp:lineTo x="6209" y="5007"/>
                <wp:lineTo x="5746" y="5868"/>
                <wp:lineTo x="5560" y="6337"/>
                <wp:lineTo x="4262" y="7981"/>
                <wp:lineTo x="3799" y="8685"/>
                <wp:lineTo x="3799" y="9076"/>
                <wp:lineTo x="4726" y="10015"/>
                <wp:lineTo x="5189" y="11268"/>
                <wp:lineTo x="5189" y="11659"/>
                <wp:lineTo x="5653" y="12520"/>
                <wp:lineTo x="4170" y="13772"/>
                <wp:lineTo x="3892" y="14163"/>
                <wp:lineTo x="3984" y="14633"/>
                <wp:lineTo x="4355" y="15024"/>
                <wp:lineTo x="2872" y="15259"/>
                <wp:lineTo x="2223" y="15650"/>
                <wp:lineTo x="1945" y="17528"/>
                <wp:lineTo x="740" y="17841"/>
                <wp:lineTo x="369" y="18155"/>
                <wp:lineTo x="462" y="18781"/>
                <wp:lineTo x="-91" y="18859"/>
                <wp:lineTo x="-91" y="19015"/>
                <wp:lineTo x="369" y="20033"/>
                <wp:lineTo x="369" y="20972"/>
                <wp:lineTo x="1018" y="21285"/>
                <wp:lineTo x="4077" y="21520"/>
                <wp:lineTo x="4540" y="21520"/>
                <wp:lineTo x="12420" y="21520"/>
                <wp:lineTo x="13069" y="21285"/>
                <wp:lineTo x="17334" y="20268"/>
                <wp:lineTo x="19651" y="19015"/>
                <wp:lineTo x="19837" y="18781"/>
                <wp:lineTo x="19559" y="18233"/>
                <wp:lineTo x="19095" y="17528"/>
                <wp:lineTo x="18910" y="16276"/>
                <wp:lineTo x="19929" y="16276"/>
                <wp:lineTo x="20856" y="15650"/>
                <wp:lineTo x="20764" y="15024"/>
                <wp:lineTo x="21599" y="14476"/>
                <wp:lineTo x="21227" y="12520"/>
                <wp:lineTo x="20671" y="11972"/>
                <wp:lineTo x="19744" y="11268"/>
                <wp:lineTo x="19373" y="9937"/>
                <wp:lineTo x="18631" y="9546"/>
                <wp:lineTo x="16314" y="8763"/>
                <wp:lineTo x="16036" y="7276"/>
                <wp:lineTo x="15572" y="6728"/>
                <wp:lineTo x="14923" y="6259"/>
                <wp:lineTo x="14182" y="5007"/>
                <wp:lineTo x="14182" y="3676"/>
                <wp:lineTo x="13347" y="2737"/>
                <wp:lineTo x="10937" y="1250"/>
                <wp:lineTo x="8341" y="311"/>
                <wp:lineTo x="7414" y="0"/>
                <wp:lineTo x="6858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5395</wp:posOffset>
                </wp:positionH>
                <wp:positionV relativeFrom="paragraph">
                  <wp:posOffset>160655</wp:posOffset>
                </wp:positionV>
                <wp:extent cx="687705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457200"/>
                        </a:xfrm>
                        <a:prstGeom prst="rect"/>
                        <a:solidFill>
                          <a:srgbClr val="FFFFFF">
                            <a:alpha val="5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около нор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36pt;mso-wrap-distance-left:9.05pt;mso-wrap-distance-right:9.05pt;mso-wrap-distance-top:0pt;mso-wrap-distance-bottom:0pt;margin-top:12.65pt;mso-position-vertical-relative:text;margin-left:98.85pt;mso-position-horizontal-relative:text">
                <v:fill opacity="34733.5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u w:val="single"/>
                        </w:rPr>
                        <w:t>около н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6915</wp:posOffset>
                </wp:positionH>
                <wp:positionV relativeFrom="paragraph">
                  <wp:posOffset>114935</wp:posOffset>
                </wp:positionV>
                <wp:extent cx="687705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457200"/>
                        </a:xfrm>
                        <a:prstGeom prst="rect"/>
                        <a:solidFill>
                          <a:srgbClr val="FFFFFF">
                            <a:alpha val="5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около нор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36pt;mso-wrap-distance-left:9.05pt;mso-wrap-distance-right:9.05pt;mso-wrap-distance-top:0pt;mso-wrap-distance-bottom:0pt;margin-top:9.05pt;mso-position-vertical-relative:text;margin-left:356.45pt;mso-position-horizontal-relative:text">
                <v:fill opacity="34733.5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u w:val="single"/>
                        </w:rPr>
                        <w:t>около н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/>
      </w:pPr>
      <w:r>
        <w:rPr>
          <w:i/>
        </w:rPr>
        <w:t>Прогноз ожидаемого температурного фона и количества осадков на территории Свердловской области в апреле 2018 год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>
          <w:sz w:val="24"/>
        </w:rPr>
        <w:t>Средняя месячная температура ожидается около средних многолетних значений (+2,+4º).</w:t>
      </w:r>
    </w:p>
    <w:p>
      <w:pPr>
        <w:pStyle w:val="Normal"/>
        <w:ind w:firstLine="720"/>
        <w:jc w:val="both"/>
        <w:rPr>
          <w:vertAlign w:val="superscript"/>
        </w:rPr>
      </w:pPr>
      <w:r>
        <w:rPr/>
        <w:t>Количество осадков предполагается около нормы (норма 22-28мм).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Среднее количество лесных пожаров на территории Свердловской области в апреле составляет 166 очагов возгораний, средняя площадь – 3069 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Предпосылки для возникновения ранних природных пожаров и чрезвычайной лесопожарной обстановки в начале вегетационного периода отсутствуют. Массовые и крупные пожары не прогнозируются.</w:t>
      </w:r>
    </w:p>
    <w:p>
      <w:pPr>
        <w:pStyle w:val="Style17"/>
        <w:rPr/>
      </w:pPr>
      <w:r>
        <w:rPr/>
        <w:t>Первые очаги лесных пожаров ожидаются в конце третьей декады апреля, наиболее вероятны в центральных районах области:</w:t>
      </w:r>
      <w:r>
        <w:rPr>
          <w:color w:val="FF00FF"/>
        </w:rPr>
        <w:t xml:space="preserve"> </w:t>
      </w:r>
      <w:r>
        <w:rPr/>
        <w:t>Горноуральский городской округ, город Нижний Тагил, Невьянский городской округ, городской округ Первоуральск, Полевской городской округ. В апреле количество лесных пожаров прогнозируется 20-30. Площадь возгораний может составить 150-250 г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ай 2018 года </w:t>
      </w:r>
    </w:p>
    <w:p>
      <w:pPr>
        <w:pStyle w:val="Normal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</wp:posOffset>
                </wp:positionV>
                <wp:extent cx="9144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р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+8,+11 С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ор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+8,+11 С</w:t>
                      </w:r>
                      <w:r>
                        <w:rPr>
                          <w:b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7620</wp:posOffset>
                </wp:positionV>
                <wp:extent cx="1148080" cy="5943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р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-46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46.8pt;mso-wrap-distance-left:9.05pt;mso-wrap-distance-right:9.05pt;mso-wrap-distance-top:0pt;mso-wrap-distance-bottom:0pt;margin-top:0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ор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9-46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160020</wp:posOffset>
            </wp:positionV>
            <wp:extent cx="2219325" cy="2628900"/>
            <wp:effectExtent l="0" t="0" r="0" b="0"/>
            <wp:wrapTight wrapText="bothSides">
              <wp:wrapPolygon edited="0">
                <wp:start x="6858" y="0"/>
                <wp:lineTo x="6487" y="389"/>
                <wp:lineTo x="6116" y="2502"/>
                <wp:lineTo x="6209" y="5007"/>
                <wp:lineTo x="5746" y="5868"/>
                <wp:lineTo x="5560" y="6337"/>
                <wp:lineTo x="4262" y="7981"/>
                <wp:lineTo x="3799" y="8685"/>
                <wp:lineTo x="3799" y="9076"/>
                <wp:lineTo x="4726" y="10015"/>
                <wp:lineTo x="5189" y="11268"/>
                <wp:lineTo x="5189" y="11659"/>
                <wp:lineTo x="5653" y="12520"/>
                <wp:lineTo x="4170" y="13772"/>
                <wp:lineTo x="3892" y="14163"/>
                <wp:lineTo x="3984" y="14633"/>
                <wp:lineTo x="4355" y="15024"/>
                <wp:lineTo x="2872" y="15259"/>
                <wp:lineTo x="2223" y="15650"/>
                <wp:lineTo x="1945" y="17528"/>
                <wp:lineTo x="740" y="17841"/>
                <wp:lineTo x="369" y="18155"/>
                <wp:lineTo x="462" y="18781"/>
                <wp:lineTo x="-91" y="18859"/>
                <wp:lineTo x="-91" y="19015"/>
                <wp:lineTo x="369" y="20033"/>
                <wp:lineTo x="369" y="20972"/>
                <wp:lineTo x="1018" y="21285"/>
                <wp:lineTo x="4077" y="21520"/>
                <wp:lineTo x="4540" y="21520"/>
                <wp:lineTo x="12420" y="21520"/>
                <wp:lineTo x="13069" y="21285"/>
                <wp:lineTo x="17334" y="20268"/>
                <wp:lineTo x="19651" y="19015"/>
                <wp:lineTo x="19837" y="18781"/>
                <wp:lineTo x="19559" y="18233"/>
                <wp:lineTo x="19095" y="17528"/>
                <wp:lineTo x="18910" y="16276"/>
                <wp:lineTo x="19929" y="16276"/>
                <wp:lineTo x="20856" y="15650"/>
                <wp:lineTo x="20764" y="15024"/>
                <wp:lineTo x="21599" y="14476"/>
                <wp:lineTo x="21227" y="12520"/>
                <wp:lineTo x="20671" y="11972"/>
                <wp:lineTo x="19744" y="11268"/>
                <wp:lineTo x="19373" y="9937"/>
                <wp:lineTo x="18631" y="9546"/>
                <wp:lineTo x="16314" y="8763"/>
                <wp:lineTo x="16036" y="7276"/>
                <wp:lineTo x="15572" y="6728"/>
                <wp:lineTo x="14923" y="6259"/>
                <wp:lineTo x="14182" y="5007"/>
                <wp:lineTo x="14182" y="3676"/>
                <wp:lineTo x="13347" y="2737"/>
                <wp:lineTo x="10937" y="1250"/>
                <wp:lineTo x="8341" y="311"/>
                <wp:lineTo x="7414" y="0"/>
                <wp:lineTo x="6858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39820</wp:posOffset>
            </wp:positionH>
            <wp:positionV relativeFrom="paragraph">
              <wp:posOffset>635</wp:posOffset>
            </wp:positionV>
            <wp:extent cx="2122805" cy="2514600"/>
            <wp:effectExtent l="0" t="0" r="0" b="0"/>
            <wp:wrapTight wrapText="bothSides">
              <wp:wrapPolygon edited="0">
                <wp:start x="6858" y="0"/>
                <wp:lineTo x="6487" y="389"/>
                <wp:lineTo x="6116" y="2502"/>
                <wp:lineTo x="6209" y="5007"/>
                <wp:lineTo x="5746" y="5868"/>
                <wp:lineTo x="5560" y="6337"/>
                <wp:lineTo x="4262" y="7981"/>
                <wp:lineTo x="3799" y="8685"/>
                <wp:lineTo x="3799" y="9076"/>
                <wp:lineTo x="4726" y="10015"/>
                <wp:lineTo x="5189" y="11268"/>
                <wp:lineTo x="5189" y="11659"/>
                <wp:lineTo x="5653" y="12520"/>
                <wp:lineTo x="4170" y="13772"/>
                <wp:lineTo x="3892" y="14163"/>
                <wp:lineTo x="3984" y="14633"/>
                <wp:lineTo x="4355" y="15024"/>
                <wp:lineTo x="2872" y="15259"/>
                <wp:lineTo x="2223" y="15650"/>
                <wp:lineTo x="1945" y="17528"/>
                <wp:lineTo x="740" y="17841"/>
                <wp:lineTo x="369" y="18155"/>
                <wp:lineTo x="462" y="18781"/>
                <wp:lineTo x="-91" y="18859"/>
                <wp:lineTo x="-91" y="19015"/>
                <wp:lineTo x="369" y="20033"/>
                <wp:lineTo x="369" y="20972"/>
                <wp:lineTo x="1018" y="21285"/>
                <wp:lineTo x="4077" y="21520"/>
                <wp:lineTo x="4540" y="21520"/>
                <wp:lineTo x="12420" y="21520"/>
                <wp:lineTo x="13069" y="21285"/>
                <wp:lineTo x="17334" y="20268"/>
                <wp:lineTo x="19651" y="19015"/>
                <wp:lineTo x="19837" y="18781"/>
                <wp:lineTo x="19559" y="18233"/>
                <wp:lineTo x="19095" y="17528"/>
                <wp:lineTo x="18910" y="16276"/>
                <wp:lineTo x="19929" y="16276"/>
                <wp:lineTo x="20856" y="15650"/>
                <wp:lineTo x="20764" y="15024"/>
                <wp:lineTo x="21599" y="14476"/>
                <wp:lineTo x="21227" y="12520"/>
                <wp:lineTo x="20671" y="11972"/>
                <wp:lineTo x="19744" y="11268"/>
                <wp:lineTo x="19373" y="9937"/>
                <wp:lineTo x="18631" y="9546"/>
                <wp:lineTo x="16314" y="8763"/>
                <wp:lineTo x="16036" y="7276"/>
                <wp:lineTo x="15572" y="6728"/>
                <wp:lineTo x="14923" y="6259"/>
                <wp:lineTo x="14182" y="5007"/>
                <wp:lineTo x="14182" y="3676"/>
                <wp:lineTo x="13347" y="2737"/>
                <wp:lineTo x="10937" y="1250"/>
                <wp:lineTo x="8341" y="311"/>
                <wp:lineTo x="7414" y="0"/>
                <wp:lineTo x="6858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687705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457200"/>
                        </a:xfrm>
                        <a:prstGeom prst="rect"/>
                        <a:solidFill>
                          <a:srgbClr val="FFFFFF">
                            <a:alpha val="5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около нор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36pt;mso-wrap-distance-left:9.05pt;mso-wrap-distance-right:9.05pt;mso-wrap-distance-top:0pt;mso-wrap-distance-bottom:0pt;margin-top:-0.6pt;mso-position-vertical-relative:text;margin-left:99pt;mso-position-horizontal-relative:text">
                <v:fill opacity="34733.5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u w:val="single"/>
                        </w:rPr>
                        <w:t>около н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-7620</wp:posOffset>
                </wp:positionV>
                <wp:extent cx="687705" cy="4089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408940"/>
                        </a:xfrm>
                        <a:prstGeom prst="rect"/>
                        <a:solidFill>
                          <a:srgbClr val="FFFFFF">
                            <a:alpha val="5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около нор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32.2pt;mso-wrap-distance-left:9.05pt;mso-wrap-distance-right:9.05pt;mso-wrap-distance-top:0pt;mso-wrap-distance-bottom:0pt;margin-top:-0.6pt;mso-position-vertical-relative:text;margin-left:351pt;mso-position-horizontal-relative:text">
                <v:fill opacity="34733.5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u w:val="single"/>
                        </w:rPr>
                        <w:t>около н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/>
      </w:pPr>
      <w:r>
        <w:rPr>
          <w:i/>
        </w:rPr>
        <w:t>Прогноз ожидаемого температурного фона и количества осадков на территории Свердловской области в мае 2018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sz w:val="24"/>
        </w:rPr>
      </w:pPr>
      <w:r>
        <w:rPr>
          <w:sz w:val="24"/>
        </w:rPr>
        <w:t>Средняя месячная температура ожидается около средних многолетних значений (+8,+11º).</w:t>
      </w:r>
    </w:p>
    <w:p>
      <w:pPr>
        <w:pStyle w:val="Normal"/>
        <w:ind w:firstLine="720"/>
        <w:jc w:val="both"/>
        <w:rPr>
          <w:vertAlign w:val="superscript"/>
        </w:rPr>
      </w:pPr>
      <w:r>
        <w:rPr/>
        <w:t>Количество осадков предполагается близким к среднему многолетнему (норма 39-46мм), дефицит осадков прогнозируется на севере Свердловской области.</w:t>
      </w:r>
    </w:p>
    <w:p>
      <w:pPr>
        <w:pStyle w:val="Normal"/>
        <w:ind w:firstLine="720"/>
        <w:jc w:val="both"/>
        <w:rPr/>
      </w:pPr>
      <w:r>
        <w:rPr/>
        <w:t>Среднее количество лесных пожаров на территории Свердловской области в мае составляет 456 очагов возгораний, средняя площадь – 8228 га.</w:t>
      </w:r>
    </w:p>
    <w:p>
      <w:pPr>
        <w:pStyle w:val="Normal"/>
        <w:ind w:firstLine="720"/>
        <w:jc w:val="both"/>
        <w:rPr/>
      </w:pPr>
      <w:r>
        <w:rPr/>
        <w:t>Наибольшую опасность представляют в мае восточные и северные районы области: Сосьвинский, Гаринский, Серовский, Тавдинский, Тугулымский городские округа.</w:t>
      </w:r>
    </w:p>
    <w:p>
      <w:pPr>
        <w:pStyle w:val="Normal"/>
        <w:ind w:firstLine="720"/>
        <w:jc w:val="both"/>
        <w:rPr/>
      </w:pPr>
      <w:r>
        <w:rPr/>
        <w:t>В мае количество лесных пожаров прогнозируется</w:t>
      </w:r>
      <w:r>
        <w:rPr>
          <w:b/>
        </w:rPr>
        <w:t xml:space="preserve"> </w:t>
      </w:r>
      <w:r>
        <w:rPr/>
        <w:t>– 200-300. Площадь возгораний может составить 1500-2500 г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юнь 2018 года</w:t>
      </w:r>
    </w:p>
    <w:p>
      <w:pPr>
        <w:pStyle w:val="Normal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</wp:posOffset>
                </wp:positionV>
                <wp:extent cx="914400" cy="457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р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+14,+16 С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ор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+14,+16 С</w:t>
                      </w:r>
                      <w:r>
                        <w:rPr>
                          <w:b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7325</wp:posOffset>
                </wp:positionH>
                <wp:positionV relativeFrom="paragraph">
                  <wp:posOffset>62230</wp:posOffset>
                </wp:positionV>
                <wp:extent cx="1148080" cy="5626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р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-79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44.3pt;mso-wrap-distance-left:9.05pt;mso-wrap-distance-right:9.05pt;mso-wrap-distance-top:0pt;mso-wrap-distance-bottom:0pt;margin-top:4.9pt;mso-position-vertical-relative:text;margin-left:3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ор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9-79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39820</wp:posOffset>
            </wp:positionH>
            <wp:positionV relativeFrom="paragraph">
              <wp:posOffset>635</wp:posOffset>
            </wp:positionV>
            <wp:extent cx="2122805" cy="2514600"/>
            <wp:effectExtent l="0" t="0" r="0" b="0"/>
            <wp:wrapTight wrapText="bothSides">
              <wp:wrapPolygon edited="0">
                <wp:start x="6858" y="0"/>
                <wp:lineTo x="6487" y="389"/>
                <wp:lineTo x="6116" y="2502"/>
                <wp:lineTo x="6209" y="5007"/>
                <wp:lineTo x="5746" y="5868"/>
                <wp:lineTo x="5560" y="6337"/>
                <wp:lineTo x="4262" y="7981"/>
                <wp:lineTo x="3799" y="8685"/>
                <wp:lineTo x="3799" y="9076"/>
                <wp:lineTo x="4726" y="10015"/>
                <wp:lineTo x="5189" y="11268"/>
                <wp:lineTo x="5189" y="11659"/>
                <wp:lineTo x="5653" y="12520"/>
                <wp:lineTo x="4170" y="13772"/>
                <wp:lineTo x="3892" y="14163"/>
                <wp:lineTo x="3984" y="14633"/>
                <wp:lineTo x="4355" y="15024"/>
                <wp:lineTo x="2872" y="15259"/>
                <wp:lineTo x="2223" y="15650"/>
                <wp:lineTo x="1945" y="17528"/>
                <wp:lineTo x="740" y="17841"/>
                <wp:lineTo x="369" y="18155"/>
                <wp:lineTo x="462" y="18781"/>
                <wp:lineTo x="-91" y="18859"/>
                <wp:lineTo x="-91" y="19015"/>
                <wp:lineTo x="369" y="20033"/>
                <wp:lineTo x="369" y="20972"/>
                <wp:lineTo x="1018" y="21285"/>
                <wp:lineTo x="4077" y="21520"/>
                <wp:lineTo x="4540" y="21520"/>
                <wp:lineTo x="12420" y="21520"/>
                <wp:lineTo x="13069" y="21285"/>
                <wp:lineTo x="17334" y="20268"/>
                <wp:lineTo x="19651" y="19015"/>
                <wp:lineTo x="19837" y="18781"/>
                <wp:lineTo x="19559" y="18233"/>
                <wp:lineTo x="19095" y="17528"/>
                <wp:lineTo x="18910" y="16276"/>
                <wp:lineTo x="19929" y="16276"/>
                <wp:lineTo x="20856" y="15650"/>
                <wp:lineTo x="20764" y="15024"/>
                <wp:lineTo x="21599" y="14476"/>
                <wp:lineTo x="21227" y="12520"/>
                <wp:lineTo x="20671" y="11972"/>
                <wp:lineTo x="19744" y="11268"/>
                <wp:lineTo x="19373" y="9937"/>
                <wp:lineTo x="18631" y="9546"/>
                <wp:lineTo x="16314" y="8763"/>
                <wp:lineTo x="16036" y="7276"/>
                <wp:lineTo x="15572" y="6728"/>
                <wp:lineTo x="14923" y="6259"/>
                <wp:lineTo x="14182" y="5007"/>
                <wp:lineTo x="14182" y="3676"/>
                <wp:lineTo x="13347" y="2737"/>
                <wp:lineTo x="10937" y="1250"/>
                <wp:lineTo x="8341" y="311"/>
                <wp:lineTo x="7414" y="0"/>
                <wp:lineTo x="6858" y="0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2219325" cy="2628900"/>
            <wp:effectExtent l="0" t="0" r="0" b="0"/>
            <wp:wrapTight wrapText="bothSides">
              <wp:wrapPolygon edited="0">
                <wp:start x="6858" y="0"/>
                <wp:lineTo x="6487" y="389"/>
                <wp:lineTo x="6116" y="2502"/>
                <wp:lineTo x="6209" y="5007"/>
                <wp:lineTo x="5746" y="5868"/>
                <wp:lineTo x="5560" y="6337"/>
                <wp:lineTo x="4262" y="7981"/>
                <wp:lineTo x="3799" y="8685"/>
                <wp:lineTo x="3799" y="9076"/>
                <wp:lineTo x="4726" y="10015"/>
                <wp:lineTo x="5189" y="11268"/>
                <wp:lineTo x="5189" y="11659"/>
                <wp:lineTo x="5653" y="12520"/>
                <wp:lineTo x="4170" y="13772"/>
                <wp:lineTo x="3892" y="14163"/>
                <wp:lineTo x="3984" y="14633"/>
                <wp:lineTo x="4355" y="15024"/>
                <wp:lineTo x="2872" y="15259"/>
                <wp:lineTo x="2223" y="15650"/>
                <wp:lineTo x="1945" y="17528"/>
                <wp:lineTo x="740" y="17841"/>
                <wp:lineTo x="369" y="18155"/>
                <wp:lineTo x="462" y="18781"/>
                <wp:lineTo x="-91" y="18859"/>
                <wp:lineTo x="-91" y="19015"/>
                <wp:lineTo x="369" y="20033"/>
                <wp:lineTo x="369" y="20972"/>
                <wp:lineTo x="1018" y="21285"/>
                <wp:lineTo x="4077" y="21520"/>
                <wp:lineTo x="4540" y="21520"/>
                <wp:lineTo x="12420" y="21520"/>
                <wp:lineTo x="13069" y="21285"/>
                <wp:lineTo x="17334" y="20268"/>
                <wp:lineTo x="19651" y="19015"/>
                <wp:lineTo x="19837" y="18781"/>
                <wp:lineTo x="19559" y="18233"/>
                <wp:lineTo x="19095" y="17528"/>
                <wp:lineTo x="18910" y="16276"/>
                <wp:lineTo x="19929" y="16276"/>
                <wp:lineTo x="20856" y="15650"/>
                <wp:lineTo x="20764" y="15024"/>
                <wp:lineTo x="21599" y="14476"/>
                <wp:lineTo x="21227" y="12520"/>
                <wp:lineTo x="20671" y="11972"/>
                <wp:lineTo x="19744" y="11268"/>
                <wp:lineTo x="19373" y="9937"/>
                <wp:lineTo x="18631" y="9546"/>
                <wp:lineTo x="16314" y="8763"/>
                <wp:lineTo x="16036" y="7276"/>
                <wp:lineTo x="15572" y="6728"/>
                <wp:lineTo x="14923" y="6259"/>
                <wp:lineTo x="14182" y="5007"/>
                <wp:lineTo x="14182" y="3676"/>
                <wp:lineTo x="13347" y="2737"/>
                <wp:lineTo x="10937" y="1250"/>
                <wp:lineTo x="8341" y="311"/>
                <wp:lineTo x="7414" y="0"/>
                <wp:lineTo x="6858" y="0"/>
              </wp:wrapPolygon>
            </wp:wrapTight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120015</wp:posOffset>
                </wp:positionV>
                <wp:extent cx="687705" cy="39052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90525"/>
                        </a:xfrm>
                        <a:prstGeom prst="rect"/>
                        <a:solidFill>
                          <a:srgbClr val="FFFFFF">
                            <a:alpha val="5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около нор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30.75pt;mso-wrap-distance-left:9.05pt;mso-wrap-distance-right:9.05pt;mso-wrap-distance-top:0pt;mso-wrap-distance-bottom:0pt;margin-top:9.45pt;mso-position-vertical-relative:text;margin-left:351pt;mso-position-horizontal-relative:text">
                <v:fill opacity="34733.5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u w:val="single"/>
                        </w:rPr>
                        <w:t>около н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14450</wp:posOffset>
                </wp:positionH>
                <wp:positionV relativeFrom="paragraph">
                  <wp:posOffset>46990</wp:posOffset>
                </wp:positionV>
                <wp:extent cx="687705" cy="44005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440055"/>
                        </a:xfrm>
                        <a:prstGeom prst="rect"/>
                        <a:solidFill>
                          <a:srgbClr val="FFFFFF">
                            <a:alpha val="5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около нор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34.65pt;mso-wrap-distance-left:9.05pt;mso-wrap-distance-right:9.05pt;mso-wrap-distance-top:0pt;mso-wrap-distance-bottom:0pt;margin-top:3.7pt;mso-position-vertical-relative:text;margin-left:103.5pt;mso-position-horizontal-relative:text">
                <v:fill opacity="34733.5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u w:val="single"/>
                        </w:rPr>
                        <w:t>около н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Прогноз ожидаемого температурного фона и количества осадков на территории Свердловской области в июне 2018 года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Средняя месячная температура ожидается около средних многолетних значений (+14,+16º).</w:t>
      </w:r>
    </w:p>
    <w:p>
      <w:pPr>
        <w:pStyle w:val="Normal"/>
        <w:ind w:firstLine="720"/>
        <w:jc w:val="both"/>
        <w:rPr>
          <w:vertAlign w:val="superscript"/>
        </w:rPr>
      </w:pPr>
      <w:r>
        <w:rPr/>
        <w:t>Количество осадков предполагается близким к среднему многолетнему (норма 59-79мм).</w:t>
      </w:r>
    </w:p>
    <w:p>
      <w:pPr>
        <w:pStyle w:val="Normal"/>
        <w:ind w:firstLine="720"/>
        <w:jc w:val="both"/>
        <w:rPr/>
      </w:pPr>
      <w:r>
        <w:rPr/>
        <w:t>Среднее количество лесных пожаров на территории Свердловской области в июне составляет 113 очагов возгораний, средняя площадь – 922 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Наибольшее количество возгораний ожидается на юге и юго-востоке области.</w:t>
      </w:r>
    </w:p>
    <w:p>
      <w:pPr>
        <w:pStyle w:val="Normal"/>
        <w:ind w:firstLine="720"/>
        <w:jc w:val="both"/>
        <w:rPr/>
      </w:pPr>
      <w:r>
        <w:rPr/>
        <w:t>В июне 2017 года на территории Свердловской области параметры пожарной обстановки ожидаются около среднемноголетних показателей. Количество лесных пожаров прогнозируется</w:t>
      </w:r>
      <w:r>
        <w:rPr>
          <w:b/>
        </w:rPr>
        <w:t xml:space="preserve"> </w:t>
      </w:r>
      <w:r>
        <w:rPr/>
        <w:t>100-150. Площадь возгораний может составить 700-850 г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юль 2018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</wp:posOffset>
                </wp:positionV>
                <wp:extent cx="914400" cy="4572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0.9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b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</wp:posOffset>
                </wp:positionV>
                <wp:extent cx="914400" cy="4572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р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+17,+19С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0.9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ор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+17,+19С</w:t>
                      </w:r>
                      <w:r>
                        <w:rPr>
                          <w:b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1148080" cy="56261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р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7-92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44.3pt;mso-wrap-distance-left:9.05pt;mso-wrap-distance-right:9.05pt;mso-wrap-distance-top:0pt;mso-wrap-distance-bottom:0pt;margin-top:6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ор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7-92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39820</wp:posOffset>
            </wp:positionH>
            <wp:positionV relativeFrom="paragraph">
              <wp:posOffset>635</wp:posOffset>
            </wp:positionV>
            <wp:extent cx="2122805" cy="2514600"/>
            <wp:effectExtent l="0" t="0" r="0" b="0"/>
            <wp:wrapTight wrapText="bothSides">
              <wp:wrapPolygon edited="0">
                <wp:start x="6858" y="0"/>
                <wp:lineTo x="6487" y="389"/>
                <wp:lineTo x="6116" y="2502"/>
                <wp:lineTo x="6209" y="5007"/>
                <wp:lineTo x="5746" y="5868"/>
                <wp:lineTo x="5560" y="6337"/>
                <wp:lineTo x="4262" y="7981"/>
                <wp:lineTo x="3799" y="8685"/>
                <wp:lineTo x="3799" y="9076"/>
                <wp:lineTo x="4726" y="10015"/>
                <wp:lineTo x="5189" y="11268"/>
                <wp:lineTo x="5189" y="11659"/>
                <wp:lineTo x="5653" y="12520"/>
                <wp:lineTo x="4170" y="13772"/>
                <wp:lineTo x="3892" y="14163"/>
                <wp:lineTo x="3984" y="14633"/>
                <wp:lineTo x="4355" y="15024"/>
                <wp:lineTo x="2872" y="15259"/>
                <wp:lineTo x="2223" y="15650"/>
                <wp:lineTo x="1945" y="17528"/>
                <wp:lineTo x="740" y="17841"/>
                <wp:lineTo x="369" y="18155"/>
                <wp:lineTo x="462" y="18781"/>
                <wp:lineTo x="-91" y="18859"/>
                <wp:lineTo x="-91" y="19015"/>
                <wp:lineTo x="369" y="20033"/>
                <wp:lineTo x="369" y="20972"/>
                <wp:lineTo x="1018" y="21285"/>
                <wp:lineTo x="4077" y="21520"/>
                <wp:lineTo x="4540" y="21520"/>
                <wp:lineTo x="12420" y="21520"/>
                <wp:lineTo x="13069" y="21285"/>
                <wp:lineTo x="17334" y="20268"/>
                <wp:lineTo x="19651" y="19015"/>
                <wp:lineTo x="19837" y="18781"/>
                <wp:lineTo x="19559" y="18233"/>
                <wp:lineTo x="19095" y="17528"/>
                <wp:lineTo x="18910" y="16276"/>
                <wp:lineTo x="19929" y="16276"/>
                <wp:lineTo x="20856" y="15650"/>
                <wp:lineTo x="20764" y="15024"/>
                <wp:lineTo x="21599" y="14476"/>
                <wp:lineTo x="21227" y="12520"/>
                <wp:lineTo x="20671" y="11972"/>
                <wp:lineTo x="19744" y="11268"/>
                <wp:lineTo x="19373" y="9937"/>
                <wp:lineTo x="18631" y="9546"/>
                <wp:lineTo x="16314" y="8763"/>
                <wp:lineTo x="16036" y="7276"/>
                <wp:lineTo x="15572" y="6728"/>
                <wp:lineTo x="14923" y="6259"/>
                <wp:lineTo x="14182" y="5007"/>
                <wp:lineTo x="14182" y="3676"/>
                <wp:lineTo x="13347" y="2737"/>
                <wp:lineTo x="10937" y="1250"/>
                <wp:lineTo x="8341" y="311"/>
                <wp:lineTo x="7414" y="0"/>
                <wp:lineTo x="6858" y="0"/>
              </wp:wrapPolygon>
            </wp:wrapTight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2219325" cy="2628900"/>
            <wp:effectExtent l="0" t="0" r="0" b="0"/>
            <wp:wrapTight wrapText="bothSides">
              <wp:wrapPolygon edited="0">
                <wp:start x="6858" y="0"/>
                <wp:lineTo x="6487" y="389"/>
                <wp:lineTo x="6116" y="2502"/>
                <wp:lineTo x="6209" y="5007"/>
                <wp:lineTo x="5746" y="5868"/>
                <wp:lineTo x="5560" y="6337"/>
                <wp:lineTo x="4262" y="7981"/>
                <wp:lineTo x="3799" y="8685"/>
                <wp:lineTo x="3799" y="9076"/>
                <wp:lineTo x="4726" y="10015"/>
                <wp:lineTo x="5189" y="11268"/>
                <wp:lineTo x="5189" y="11659"/>
                <wp:lineTo x="5653" y="12520"/>
                <wp:lineTo x="4170" y="13772"/>
                <wp:lineTo x="3892" y="14163"/>
                <wp:lineTo x="3984" y="14633"/>
                <wp:lineTo x="4355" y="15024"/>
                <wp:lineTo x="2872" y="15259"/>
                <wp:lineTo x="2223" y="15650"/>
                <wp:lineTo x="1945" y="17528"/>
                <wp:lineTo x="740" y="17841"/>
                <wp:lineTo x="369" y="18155"/>
                <wp:lineTo x="462" y="18781"/>
                <wp:lineTo x="-91" y="18859"/>
                <wp:lineTo x="-91" y="19015"/>
                <wp:lineTo x="369" y="20033"/>
                <wp:lineTo x="369" y="20972"/>
                <wp:lineTo x="1018" y="21285"/>
                <wp:lineTo x="4077" y="21520"/>
                <wp:lineTo x="4540" y="21520"/>
                <wp:lineTo x="12420" y="21520"/>
                <wp:lineTo x="13069" y="21285"/>
                <wp:lineTo x="17334" y="20268"/>
                <wp:lineTo x="19651" y="19015"/>
                <wp:lineTo x="19837" y="18781"/>
                <wp:lineTo x="19559" y="18233"/>
                <wp:lineTo x="19095" y="17528"/>
                <wp:lineTo x="18910" y="16276"/>
                <wp:lineTo x="19929" y="16276"/>
                <wp:lineTo x="20856" y="15650"/>
                <wp:lineTo x="20764" y="15024"/>
                <wp:lineTo x="21599" y="14476"/>
                <wp:lineTo x="21227" y="12520"/>
                <wp:lineTo x="20671" y="11972"/>
                <wp:lineTo x="19744" y="11268"/>
                <wp:lineTo x="19373" y="9937"/>
                <wp:lineTo x="18631" y="9546"/>
                <wp:lineTo x="16314" y="8763"/>
                <wp:lineTo x="16036" y="7276"/>
                <wp:lineTo x="15572" y="6728"/>
                <wp:lineTo x="14923" y="6259"/>
                <wp:lineTo x="14182" y="5007"/>
                <wp:lineTo x="14182" y="3676"/>
                <wp:lineTo x="13347" y="2737"/>
                <wp:lineTo x="10937" y="1250"/>
                <wp:lineTo x="8341" y="311"/>
                <wp:lineTo x="7414" y="0"/>
                <wp:lineTo x="6858" y="0"/>
              </wp:wrapPolygon>
            </wp:wrapTight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172085</wp:posOffset>
                </wp:positionV>
                <wp:extent cx="687705" cy="44831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448310"/>
                        </a:xfrm>
                        <a:prstGeom prst="rect"/>
                        <a:solidFill>
                          <a:srgbClr val="FFFFFF">
                            <a:alpha val="5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больше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нор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35.3pt;mso-wrap-distance-left:9.05pt;mso-wrap-distance-right:9.05pt;mso-wrap-distance-top:0pt;mso-wrap-distance-bottom:0pt;margin-top:13.55pt;mso-position-vertical-relative:text;margin-left:351pt;mso-position-horizontal-relative:text">
                <v:fill opacity="34733.5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u w:val="single"/>
                        </w:rPr>
                        <w:t xml:space="preserve">больше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u w:val="single"/>
                        </w:rPr>
                        <w:t>н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172085</wp:posOffset>
                </wp:positionV>
                <wp:extent cx="687705" cy="40195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401955"/>
                        </a:xfrm>
                        <a:prstGeom prst="rect"/>
                        <a:solidFill>
                          <a:srgbClr val="FFFFFF">
                            <a:alpha val="5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выш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нор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31.65pt;mso-wrap-distance-left:9.05pt;mso-wrap-distance-right:9.05pt;mso-wrap-distance-top:0pt;mso-wrap-distance-bottom:0pt;margin-top:13.55pt;mso-position-vertical-relative:text;margin-left:99pt;mso-position-horizontal-relative:text">
                <v:fill opacity="34733.5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u w:val="single"/>
                        </w:rPr>
                        <w:t xml:space="preserve">выш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u w:val="single"/>
                        </w:rPr>
                        <w:t>н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Прогноз ожидаемого температурного фона и количества осадков на территории Свердловской области в июле 2018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sz w:val="24"/>
        </w:rPr>
      </w:pPr>
      <w:r>
        <w:rPr>
          <w:sz w:val="24"/>
        </w:rPr>
        <w:t>На территории Свердловской области в июле температурный фон ожидается выше нормы (+17,+19º).</w:t>
      </w:r>
    </w:p>
    <w:p>
      <w:pPr>
        <w:pStyle w:val="Normal"/>
        <w:ind w:firstLine="720"/>
        <w:jc w:val="both"/>
        <w:rPr>
          <w:vertAlign w:val="superscript"/>
        </w:rPr>
      </w:pPr>
      <w:r>
        <w:rPr/>
        <w:t>Количество осадков предполагается больше среднемноголетнего значения (норма 77-92м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Среднее количество лесных пожаров на территории Свердловской области в июле составляет 140 очагов возгораний, средняя площадь – 1544 га.</w:t>
      </w:r>
    </w:p>
    <w:p>
      <w:pPr>
        <w:pStyle w:val="TextBodyIndent"/>
        <w:rPr/>
      </w:pPr>
      <w:r>
        <w:rPr>
          <w:sz w:val="24"/>
        </w:rPr>
        <w:t>Для июля характерны возгорания на всей территории Свердловской области. Наибольшее количество прогнозируется на западе, северо-западе, местами в центральных районах Свердловской области:</w:t>
      </w:r>
      <w:r>
        <w:rPr/>
        <w:t xml:space="preserve"> </w:t>
      </w:r>
      <w:r>
        <w:rPr>
          <w:sz w:val="24"/>
        </w:rPr>
        <w:t xml:space="preserve">Артинский ГО, Ивдельский ГО, ГО Карпинск, Красноуфимский округ, Кушвинский ГО, город Нижний Тагил, Новолялинский ГО. </w:t>
      </w:r>
    </w:p>
    <w:p>
      <w:pPr>
        <w:pStyle w:val="Normal"/>
        <w:ind w:firstLine="720"/>
        <w:jc w:val="both"/>
        <w:rPr/>
      </w:pPr>
      <w:r>
        <w:rPr/>
        <w:t xml:space="preserve">В связи с прогнозируемыми высоким температурным фоном, в июле на территории Свердловской области параметры пожарной обстановки ожидаются выше среднемноголетних показателей: количество лесных пожаров составит до 150-200 возгораний на площади до 1500-2500 га.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При высокой температуре воздуха, длительном отсутствии дождей возможно возникновение торфяных пожаров.</w:t>
      </w:r>
    </w:p>
    <w:p>
      <w:pPr>
        <w:pStyle w:val="Normal"/>
        <w:ind w:firstLine="720"/>
        <w:jc w:val="both"/>
        <w:rPr/>
      </w:pPr>
      <w:r>
        <w:rPr/>
        <w:t>Июль 2017 года ожидается теплым, поэтому следует ожидать, что п</w:t>
      </w:r>
      <w:r>
        <w:rPr>
          <w:bCs/>
          <w:szCs w:val="28"/>
        </w:rPr>
        <w:t>о условиям погоды комплексный показатель пожарной опасности может достигать 5 класса. На территории Свердловской области местами ожидается чрезвычайная пожарная опасность.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вгуст 2018 года</w:t>
      </w:r>
    </w:p>
    <w:p>
      <w:pPr>
        <w:pStyle w:val="Normal"/>
        <w:ind w:firstLine="720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914400" cy="4572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р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+14,+15С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8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ор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+14,+15С</w:t>
                      </w:r>
                      <w:r>
                        <w:rPr>
                          <w:b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106680</wp:posOffset>
                </wp:positionV>
                <wp:extent cx="1148080" cy="56261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р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-83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44.3pt;mso-wrap-distance-left:9.05pt;mso-wrap-distance-right:9.05pt;mso-wrap-distance-top:0pt;mso-wrap-distance-bottom:0pt;margin-top:8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ор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0-83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639820</wp:posOffset>
            </wp:positionH>
            <wp:positionV relativeFrom="paragraph">
              <wp:posOffset>635</wp:posOffset>
            </wp:positionV>
            <wp:extent cx="2122805" cy="2514600"/>
            <wp:effectExtent l="0" t="0" r="0" b="0"/>
            <wp:wrapTight wrapText="bothSides">
              <wp:wrapPolygon edited="0">
                <wp:start x="6858" y="0"/>
                <wp:lineTo x="6487" y="389"/>
                <wp:lineTo x="6116" y="2502"/>
                <wp:lineTo x="6209" y="5007"/>
                <wp:lineTo x="5746" y="5868"/>
                <wp:lineTo x="5560" y="6337"/>
                <wp:lineTo x="4262" y="7981"/>
                <wp:lineTo x="3799" y="8685"/>
                <wp:lineTo x="3799" y="9076"/>
                <wp:lineTo x="4726" y="10015"/>
                <wp:lineTo x="5189" y="11268"/>
                <wp:lineTo x="5189" y="11659"/>
                <wp:lineTo x="5653" y="12520"/>
                <wp:lineTo x="4170" y="13772"/>
                <wp:lineTo x="3892" y="14163"/>
                <wp:lineTo x="3984" y="14633"/>
                <wp:lineTo x="4355" y="15024"/>
                <wp:lineTo x="2872" y="15259"/>
                <wp:lineTo x="2223" y="15650"/>
                <wp:lineTo x="1945" y="17528"/>
                <wp:lineTo x="740" y="17841"/>
                <wp:lineTo x="369" y="18155"/>
                <wp:lineTo x="462" y="18781"/>
                <wp:lineTo x="-91" y="18859"/>
                <wp:lineTo x="-91" y="19015"/>
                <wp:lineTo x="369" y="20033"/>
                <wp:lineTo x="369" y="20972"/>
                <wp:lineTo x="1018" y="21285"/>
                <wp:lineTo x="4077" y="21520"/>
                <wp:lineTo x="4540" y="21520"/>
                <wp:lineTo x="12420" y="21520"/>
                <wp:lineTo x="13069" y="21285"/>
                <wp:lineTo x="17334" y="20268"/>
                <wp:lineTo x="19651" y="19015"/>
                <wp:lineTo x="19837" y="18781"/>
                <wp:lineTo x="19559" y="18233"/>
                <wp:lineTo x="19095" y="17528"/>
                <wp:lineTo x="18910" y="16276"/>
                <wp:lineTo x="19929" y="16276"/>
                <wp:lineTo x="20856" y="15650"/>
                <wp:lineTo x="20764" y="15024"/>
                <wp:lineTo x="21599" y="14476"/>
                <wp:lineTo x="21227" y="12520"/>
                <wp:lineTo x="20671" y="11972"/>
                <wp:lineTo x="19744" y="11268"/>
                <wp:lineTo x="19373" y="9937"/>
                <wp:lineTo x="18631" y="9546"/>
                <wp:lineTo x="16314" y="8763"/>
                <wp:lineTo x="16036" y="7276"/>
                <wp:lineTo x="15572" y="6728"/>
                <wp:lineTo x="14923" y="6259"/>
                <wp:lineTo x="14182" y="5007"/>
                <wp:lineTo x="14182" y="3676"/>
                <wp:lineTo x="13347" y="2737"/>
                <wp:lineTo x="10937" y="1250"/>
                <wp:lineTo x="8341" y="311"/>
                <wp:lineTo x="7414" y="0"/>
                <wp:lineTo x="6858" y="0"/>
              </wp:wrapPolygon>
            </wp:wrapTight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2219325" cy="2628900"/>
            <wp:effectExtent l="0" t="0" r="0" b="0"/>
            <wp:wrapTight wrapText="bothSides">
              <wp:wrapPolygon edited="0">
                <wp:start x="6858" y="0"/>
                <wp:lineTo x="6487" y="389"/>
                <wp:lineTo x="6116" y="2502"/>
                <wp:lineTo x="6209" y="5007"/>
                <wp:lineTo x="5746" y="5868"/>
                <wp:lineTo x="5560" y="6337"/>
                <wp:lineTo x="4262" y="7981"/>
                <wp:lineTo x="3799" y="8685"/>
                <wp:lineTo x="3799" y="9076"/>
                <wp:lineTo x="4726" y="10015"/>
                <wp:lineTo x="5189" y="11268"/>
                <wp:lineTo x="5189" y="11659"/>
                <wp:lineTo x="5653" y="12520"/>
                <wp:lineTo x="4170" y="13772"/>
                <wp:lineTo x="3892" y="14163"/>
                <wp:lineTo x="3984" y="14633"/>
                <wp:lineTo x="4355" y="15024"/>
                <wp:lineTo x="2872" y="15259"/>
                <wp:lineTo x="2223" y="15650"/>
                <wp:lineTo x="1945" y="17528"/>
                <wp:lineTo x="740" y="17841"/>
                <wp:lineTo x="369" y="18155"/>
                <wp:lineTo x="462" y="18781"/>
                <wp:lineTo x="-91" y="18859"/>
                <wp:lineTo x="-91" y="19015"/>
                <wp:lineTo x="369" y="20033"/>
                <wp:lineTo x="369" y="20972"/>
                <wp:lineTo x="1018" y="21285"/>
                <wp:lineTo x="4077" y="21520"/>
                <wp:lineTo x="4540" y="21520"/>
                <wp:lineTo x="12420" y="21520"/>
                <wp:lineTo x="13069" y="21285"/>
                <wp:lineTo x="17334" y="20268"/>
                <wp:lineTo x="19651" y="19015"/>
                <wp:lineTo x="19837" y="18781"/>
                <wp:lineTo x="19559" y="18233"/>
                <wp:lineTo x="19095" y="17528"/>
                <wp:lineTo x="18910" y="16276"/>
                <wp:lineTo x="19929" y="16276"/>
                <wp:lineTo x="20856" y="15650"/>
                <wp:lineTo x="20764" y="15024"/>
                <wp:lineTo x="21599" y="14476"/>
                <wp:lineTo x="21227" y="12520"/>
                <wp:lineTo x="20671" y="11972"/>
                <wp:lineTo x="19744" y="11268"/>
                <wp:lineTo x="19373" y="9937"/>
                <wp:lineTo x="18631" y="9546"/>
                <wp:lineTo x="16314" y="8763"/>
                <wp:lineTo x="16036" y="7276"/>
                <wp:lineTo x="15572" y="6728"/>
                <wp:lineTo x="14923" y="6259"/>
                <wp:lineTo x="14182" y="5007"/>
                <wp:lineTo x="14182" y="3676"/>
                <wp:lineTo x="13347" y="2737"/>
                <wp:lineTo x="10937" y="1250"/>
                <wp:lineTo x="8341" y="311"/>
                <wp:lineTo x="7414" y="0"/>
                <wp:lineTo x="6858" y="0"/>
              </wp:wrapPolygon>
            </wp:wrapTight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133350</wp:posOffset>
                </wp:positionV>
                <wp:extent cx="687705" cy="41148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411480"/>
                        </a:xfrm>
                        <a:prstGeom prst="rect"/>
                        <a:solidFill>
                          <a:srgbClr val="FFFFFF">
                            <a:alpha val="5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около нор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32.4pt;mso-wrap-distance-left:9.05pt;mso-wrap-distance-right:9.05pt;mso-wrap-distance-top:0pt;mso-wrap-distance-bottom:0pt;margin-top:10.5pt;mso-position-vertical-relative:text;margin-left:351pt;mso-position-horizontal-relative:text">
                <v:fill opacity="34733.5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u w:val="single"/>
                        </w:rPr>
                        <w:t>около н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0</wp:posOffset>
                </wp:positionV>
                <wp:extent cx="687705" cy="4826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482600"/>
                        </a:xfrm>
                        <a:prstGeom prst="rect"/>
                        <a:solidFill>
                          <a:srgbClr val="FFFFFF">
                            <a:alpha val="5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около нор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38pt;mso-wrap-distance-left:9.05pt;mso-wrap-distance-right:9.05pt;mso-wrap-distance-top:0pt;mso-wrap-distance-bottom:0pt;margin-top:10.5pt;mso-position-vertical-relative:text;margin-left:99pt;mso-position-horizontal-relative:text">
                <v:fill opacity="34733.5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u w:val="single"/>
                        </w:rPr>
                        <w:t>около н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Прогноз ожидаемого температурного фона и количества осадков на территории Свердловской области в августе 2018 года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sz w:val="24"/>
        </w:rPr>
      </w:pPr>
      <w:r>
        <w:rPr>
          <w:sz w:val="24"/>
        </w:rPr>
        <w:t>Средняя месячная температура ожидается около средних многолетних значений (+14,+15º).</w:t>
      </w:r>
    </w:p>
    <w:p>
      <w:pPr>
        <w:pStyle w:val="Normal"/>
        <w:ind w:firstLine="720"/>
        <w:jc w:val="both"/>
        <w:rPr>
          <w:vertAlign w:val="superscript"/>
        </w:rPr>
      </w:pPr>
      <w:r>
        <w:rPr/>
        <w:t xml:space="preserve">Количество осадков предполагается близким к среднему многолетнему (норма 60-83мм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Среднее количество лесных пожаров на территории Свердловской области в августе составляет 120 очагов возгораний, средняя площадь – 386 га.</w:t>
      </w:r>
    </w:p>
    <w:p>
      <w:pPr>
        <w:pStyle w:val="Normal"/>
        <w:ind w:firstLine="720"/>
        <w:jc w:val="both"/>
        <w:rPr/>
      </w:pPr>
      <w:r>
        <w:rPr/>
        <w:t>Наибольшее количество возгораний ожидается в северных, западных и центральных районах области: Горноуральский ГО, Ивдельский ГО, Невьянский ГО, город Нижний Тагил, Новолялинский ГО, ГО Пелым, Серовский ГО, Сосьвинский ГО, ГО Первоуральск.</w:t>
      </w:r>
    </w:p>
    <w:p>
      <w:pPr>
        <w:pStyle w:val="Normal"/>
        <w:ind w:firstLine="720"/>
        <w:jc w:val="both"/>
        <w:rPr/>
      </w:pPr>
      <w:r>
        <w:rPr/>
        <w:t xml:space="preserve">В августе на территории Свердловской области количество лесных пожаров прогнозируется 50-100, площадь возгораний может составить 300-500 га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ентябрь 2018 года</w:t>
      </w:r>
    </w:p>
    <w:p>
      <w:pPr>
        <w:pStyle w:val="Normal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914400" cy="4572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р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+8,+10С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ор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+8,+10С</w:t>
                      </w:r>
                      <w:r>
                        <w:rPr>
                          <w:b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53340</wp:posOffset>
                </wp:positionV>
                <wp:extent cx="1148080" cy="56261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р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-67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44.3pt;mso-wrap-distance-left:9.05pt;mso-wrap-distance-right:9.05pt;mso-wrap-distance-top:0pt;mso-wrap-distance-bottom:0pt;margin-top:4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ор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8-67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39820</wp:posOffset>
            </wp:positionH>
            <wp:positionV relativeFrom="paragraph">
              <wp:posOffset>635</wp:posOffset>
            </wp:positionV>
            <wp:extent cx="2122805" cy="2514600"/>
            <wp:effectExtent l="0" t="0" r="0" b="0"/>
            <wp:wrapTight wrapText="bothSides">
              <wp:wrapPolygon edited="0">
                <wp:start x="6858" y="0"/>
                <wp:lineTo x="6487" y="389"/>
                <wp:lineTo x="6116" y="2502"/>
                <wp:lineTo x="6209" y="5007"/>
                <wp:lineTo x="5746" y="5868"/>
                <wp:lineTo x="5560" y="6337"/>
                <wp:lineTo x="4262" y="7981"/>
                <wp:lineTo x="3799" y="8685"/>
                <wp:lineTo x="3799" y="9076"/>
                <wp:lineTo x="4726" y="10015"/>
                <wp:lineTo x="5189" y="11268"/>
                <wp:lineTo x="5189" y="11659"/>
                <wp:lineTo x="5653" y="12520"/>
                <wp:lineTo x="4170" y="13772"/>
                <wp:lineTo x="3892" y="14163"/>
                <wp:lineTo x="3984" y="14633"/>
                <wp:lineTo x="4355" y="15024"/>
                <wp:lineTo x="2872" y="15259"/>
                <wp:lineTo x="2223" y="15650"/>
                <wp:lineTo x="1945" y="17528"/>
                <wp:lineTo x="740" y="17841"/>
                <wp:lineTo x="369" y="18155"/>
                <wp:lineTo x="462" y="18781"/>
                <wp:lineTo x="-91" y="18859"/>
                <wp:lineTo x="-91" y="19015"/>
                <wp:lineTo x="369" y="20033"/>
                <wp:lineTo x="369" y="20972"/>
                <wp:lineTo x="1018" y="21285"/>
                <wp:lineTo x="4077" y="21520"/>
                <wp:lineTo x="4540" y="21520"/>
                <wp:lineTo x="12420" y="21520"/>
                <wp:lineTo x="13069" y="21285"/>
                <wp:lineTo x="17334" y="20268"/>
                <wp:lineTo x="19651" y="19015"/>
                <wp:lineTo x="19837" y="18781"/>
                <wp:lineTo x="19559" y="18233"/>
                <wp:lineTo x="19095" y="17528"/>
                <wp:lineTo x="18910" y="16276"/>
                <wp:lineTo x="19929" y="16276"/>
                <wp:lineTo x="20856" y="15650"/>
                <wp:lineTo x="20764" y="15024"/>
                <wp:lineTo x="21599" y="14476"/>
                <wp:lineTo x="21227" y="12520"/>
                <wp:lineTo x="20671" y="11972"/>
                <wp:lineTo x="19744" y="11268"/>
                <wp:lineTo x="19373" y="9937"/>
                <wp:lineTo x="18631" y="9546"/>
                <wp:lineTo x="16314" y="8763"/>
                <wp:lineTo x="16036" y="7276"/>
                <wp:lineTo x="15572" y="6728"/>
                <wp:lineTo x="14923" y="6259"/>
                <wp:lineTo x="14182" y="5007"/>
                <wp:lineTo x="14182" y="3676"/>
                <wp:lineTo x="13347" y="2737"/>
                <wp:lineTo x="10937" y="1250"/>
                <wp:lineTo x="8341" y="311"/>
                <wp:lineTo x="7414" y="0"/>
                <wp:lineTo x="6858" y="0"/>
              </wp:wrapPolygon>
            </wp:wrapTight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2219325" cy="2628900"/>
            <wp:effectExtent l="0" t="0" r="0" b="0"/>
            <wp:wrapTight wrapText="bothSides">
              <wp:wrapPolygon edited="0">
                <wp:start x="6858" y="0"/>
                <wp:lineTo x="6487" y="389"/>
                <wp:lineTo x="6116" y="2502"/>
                <wp:lineTo x="6209" y="5007"/>
                <wp:lineTo x="5746" y="5868"/>
                <wp:lineTo x="5560" y="6337"/>
                <wp:lineTo x="4262" y="7981"/>
                <wp:lineTo x="3799" y="8685"/>
                <wp:lineTo x="3799" y="9076"/>
                <wp:lineTo x="4726" y="10015"/>
                <wp:lineTo x="5189" y="11268"/>
                <wp:lineTo x="5189" y="11659"/>
                <wp:lineTo x="5653" y="12520"/>
                <wp:lineTo x="4170" y="13772"/>
                <wp:lineTo x="3892" y="14163"/>
                <wp:lineTo x="3984" y="14633"/>
                <wp:lineTo x="4355" y="15024"/>
                <wp:lineTo x="2872" y="15259"/>
                <wp:lineTo x="2223" y="15650"/>
                <wp:lineTo x="1945" y="17528"/>
                <wp:lineTo x="740" y="17841"/>
                <wp:lineTo x="369" y="18155"/>
                <wp:lineTo x="462" y="18781"/>
                <wp:lineTo x="-91" y="18859"/>
                <wp:lineTo x="-91" y="19015"/>
                <wp:lineTo x="369" y="20033"/>
                <wp:lineTo x="369" y="20972"/>
                <wp:lineTo x="1018" y="21285"/>
                <wp:lineTo x="4077" y="21520"/>
                <wp:lineTo x="4540" y="21520"/>
                <wp:lineTo x="12420" y="21520"/>
                <wp:lineTo x="13069" y="21285"/>
                <wp:lineTo x="17334" y="20268"/>
                <wp:lineTo x="19651" y="19015"/>
                <wp:lineTo x="19837" y="18781"/>
                <wp:lineTo x="19559" y="18233"/>
                <wp:lineTo x="19095" y="17528"/>
                <wp:lineTo x="18910" y="16276"/>
                <wp:lineTo x="19929" y="16276"/>
                <wp:lineTo x="20856" y="15650"/>
                <wp:lineTo x="20764" y="15024"/>
                <wp:lineTo x="21599" y="14476"/>
                <wp:lineTo x="21227" y="12520"/>
                <wp:lineTo x="20671" y="11972"/>
                <wp:lineTo x="19744" y="11268"/>
                <wp:lineTo x="19373" y="9937"/>
                <wp:lineTo x="18631" y="9546"/>
                <wp:lineTo x="16314" y="8763"/>
                <wp:lineTo x="16036" y="7276"/>
                <wp:lineTo x="15572" y="6728"/>
                <wp:lineTo x="14923" y="6259"/>
                <wp:lineTo x="14182" y="5007"/>
                <wp:lineTo x="14182" y="3676"/>
                <wp:lineTo x="13347" y="2737"/>
                <wp:lineTo x="10937" y="1250"/>
                <wp:lineTo x="8341" y="311"/>
                <wp:lineTo x="7414" y="0"/>
                <wp:lineTo x="6858" y="0"/>
              </wp:wrapPolygon>
            </wp:wrapTight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170815</wp:posOffset>
                </wp:positionV>
                <wp:extent cx="687705" cy="40767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407670"/>
                        </a:xfrm>
                        <a:prstGeom prst="rect"/>
                        <a:solidFill>
                          <a:srgbClr val="FFFFFF">
                            <a:alpha val="5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около нор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32.1pt;mso-wrap-distance-left:9.05pt;mso-wrap-distance-right:9.05pt;mso-wrap-distance-top:0pt;mso-wrap-distance-bottom:0pt;margin-top:13.45pt;mso-position-vertical-relative:text;margin-left:360pt;mso-position-horizontal-relative:text">
                <v:fill opacity="34733.5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u w:val="single"/>
                        </w:rPr>
                        <w:t>около н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36675</wp:posOffset>
                </wp:positionH>
                <wp:positionV relativeFrom="paragraph">
                  <wp:posOffset>22860</wp:posOffset>
                </wp:positionV>
                <wp:extent cx="687705" cy="398145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98145"/>
                        </a:xfrm>
                        <a:prstGeom prst="rect"/>
                        <a:solidFill>
                          <a:srgbClr val="FFFFFF">
                            <a:alpha val="5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окол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нор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31.35pt;mso-wrap-distance-left:9.05pt;mso-wrap-distance-right:9.05pt;mso-wrap-distance-top:0pt;mso-wrap-distance-bottom:0pt;margin-top:1.8pt;mso-position-vertical-relative:text;margin-left:105.25pt;mso-position-horizontal-relative:text">
                <v:fill opacity="34733.5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u w:val="single"/>
                        </w:rPr>
                        <w:t>окол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u w:val="single"/>
                        </w:rPr>
                        <w:t>н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Прогноз ожидаемого температурного фона и количества осадков на территории Свердловской области в сентябре 2018 года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sz w:val="24"/>
        </w:rPr>
        <w:t>Средняя месячная температура ожидается около средних многолетних значений (+8,+10º).</w:t>
      </w:r>
    </w:p>
    <w:p>
      <w:pPr>
        <w:pStyle w:val="Normal"/>
        <w:ind w:firstLine="720"/>
        <w:jc w:val="both"/>
        <w:rPr>
          <w:vertAlign w:val="superscript"/>
        </w:rPr>
      </w:pPr>
      <w:r>
        <w:rPr/>
        <w:t xml:space="preserve">Количество осадков предполагается близким к среднему многолетнему (норма 48-67мм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Среднее количество лесных пожаров на территории Свердловской области в сентябре составляет 40 очагов возгораний, средняя площадь – 445 г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С учетом анализа прогнозируемых параметров метеорологической обстановки, в сентябре на территории Свердловской области показатели пожарной обстановки ожидаются на уровне среднемноголетних значений: количество лесных пожаров прогнозируется 15-30 на площади 150-200 га.</w:t>
      </w:r>
    </w:p>
    <w:p>
      <w:pPr>
        <w:pStyle w:val="Normal"/>
        <w:ind w:firstLine="720"/>
        <w:jc w:val="both"/>
        <w:rPr/>
      </w:pPr>
      <w:r>
        <w:rPr/>
        <w:t>Наиболее горимыми ожидаются следующие муниципальные образования области: Сысертский городской округ, Каменский городской округ, Режевской городской округ, Тавдинский городской окру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Следовательно за весь пожароопасный период показатели пожароопасного периода 2018 года ожидаются ниже среднемноголетних значений и составят 535-810 возгораний на площади около 4300-6800 га (среднемноголетние значения:1037 возгораний, 37 584 га)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РЕКОМЕНДАЦИИ ПО СНИЖЕНИЮ РИСКОВ ЧРЕЗВЫЧАЙНЫХ СИТУАЦИЙ И СМЯГЧЕНИЮ ИХ ПОСЛЕДСТВ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2.1</w:t>
      </w:r>
      <w:r>
        <w:rPr>
          <w:i/>
        </w:rPr>
        <w:t xml:space="preserve">. </w:t>
      </w:r>
      <w:r>
        <w:rPr>
          <w:i/>
          <w:iCs/>
          <w:color w:val="000000"/>
        </w:rPr>
        <w:t>Органам местного самоуправления муниципальных образований</w:t>
      </w:r>
      <w:r>
        <w:rPr>
          <w:color w:val="000000"/>
        </w:rPr>
        <w:t xml:space="preserve">, расположенных на территории Свердловской области, организовать выполнение превентивных мероприятий, утвержденные протоколом заседания комиссии Правительства Свердловской области по </w:t>
      </w:r>
      <w:r>
        <w:rPr/>
        <w:t>предупреждению и ликвидации чрезвычайных ситуаций и обеспечению пожарной безопасности от 21.03.2016 № 1.</w:t>
      </w:r>
    </w:p>
    <w:p>
      <w:pPr>
        <w:pStyle w:val="Normal"/>
        <w:ind w:firstLine="720"/>
        <w:jc w:val="both"/>
        <w:rPr/>
      </w:pPr>
      <w:r>
        <w:rPr/>
        <w:t xml:space="preserve">2.2. </w:t>
      </w:r>
      <w:r>
        <w:rPr>
          <w:i/>
          <w:iCs/>
        </w:rPr>
        <w:t>Органам исполнительной власти Свердловской области и организациям</w:t>
      </w:r>
      <w:r>
        <w:rPr/>
        <w:t xml:space="preserve"> организовать выполнение мероприятий, рекомендованных распоряжением Правительства Свердловской области от 13.12.2017 № 904-РП «Об обеспечении пожарной безопасности в лесах, расположенных на территории Свердловской области, в 2018 году». </w:t>
      </w:r>
    </w:p>
    <w:p>
      <w:pPr>
        <w:pStyle w:val="Normal"/>
        <w:ind w:firstLine="709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0"/>
      <w:footerReference w:type="first" r:id="rId21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" w:hanging="0"/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Normal2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Маркированный список"/>
    <w:basedOn w:val="Normal"/>
    <w:qFormat/>
    <w:pPr>
      <w:ind w:firstLine="720"/>
      <w:jc w:val="both"/>
    </w:pPr>
    <w:rPr/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1 Знак Знак Знак Знак Знак Знак1 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1">
    <w:name w:val=" Знак1 Знак Знак Знак Знак Знак Знак1 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Знак Знак Знак Знак Знак Знак Знак Знак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 Знак2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17:00Z</dcterms:created>
  <dc:creator>Катерина</dc:creator>
  <dc:description/>
  <cp:keywords/>
  <dc:language>en-US</dc:language>
  <cp:lastModifiedBy>Анна Викторовна Печенкина</cp:lastModifiedBy>
  <cp:lastPrinted>2018-04-11T08:13:00Z</cp:lastPrinted>
  <dcterms:modified xsi:type="dcterms:W3CDTF">2018-04-11T03:17:00Z</dcterms:modified>
  <cp:revision>2</cp:revision>
  <dc:subject/>
  <dc:title/>
</cp:coreProperties>
</file>